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ИРИДЕСЕТО  НАРОДНО СЪ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b/>
          <w:lang w:val="ru-RU"/>
        </w:rPr>
        <w:t>КОМИСИЯ ПО ЗДРАВЕОПАЗВАНЕ</w:t>
      </w:r>
      <w:r>
        <w:rPr>
          <w:b/>
          <w:lang w:val="bg-BG"/>
        </w:rPr>
        <w:t>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Д О К Л А Д</w:t>
      </w:r>
    </w:p>
    <w:p>
      <w:pPr>
        <w:pStyle w:val="Normal"/>
        <w:autoSpaceDE w:val="false"/>
        <w:ind w:left="141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н</w:t>
      </w:r>
      <w:r>
        <w:rPr>
          <w:b/>
          <w:lang w:val="ru-RU"/>
        </w:rPr>
        <w:t>а Комисия по здравеопазването по чл. 94, ал. 3 от Правилника за организацията и дейността на Народното събрание, относно изслушване на Минситерство на здравеопазването във връзка с т. 1 от Решение на Комисията по здравеопазването гласувано на 13 март 2008 г. относно лечението на хора с редки боле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На свое редовно заседание, проведено на 27 март 2008 г. Комисията по здравеопазването изслуша Министерството на здравеопазването във връзка с точка 1 от Решение на комисията от 13 март 2008 г. относно програма за движението на информацията и документите по организационни административни въпроси за обслужване на хората с редки болести, както и по какъв начин министерството възнамерява да облекчи всички процедури по движение на пациента през лечебното заведение до министерството и в обратна посока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На заседанието присъстваха заместник-министърът на здравеопазването д-р Емил Райнов, директорът на Дирекция „Национална здравна политика” в Министерство на здравеопазването д-р Светлана Спасова, председателят на Национален алианс на хора с редки болести г-н Владимир Томов, ръководителят на Информационния център за редки болести и лекарства сираци доц. Румен Стефанов, представители на съсловните организации в здравеопазването, експерти на Министерство на здравеопазването и Националната здравноосигурителна каса.</w:t>
      </w:r>
    </w:p>
    <w:p>
      <w:pPr>
        <w:pStyle w:val="Normal"/>
        <w:autoSpaceDE w:val="false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spacing w:val="6"/>
          <w:lang w:val="bg-BG"/>
        </w:rPr>
      </w:pPr>
      <w:r>
        <w:rPr>
          <w:bCs/>
          <w:lang w:val="bg-BG"/>
        </w:rPr>
        <w:t>Председателят, доц. Борислав Китов, предостави думата на д-р Емил Райнов, който от своя страна д-р Светлана Спасова да представи подготвената информация. Тя поясни, че министерството през изминалите две седмица се опитва да намери варианти за промяна в Наредба № 34 с цел разширяване на списъка от медикаменти за лечение на хора с редки болести. Основният проблем при евентуални промени в наредбата е фактът, че Министерство на здравеопазването не разполага с допълнителни средства за закупуване на лекарства извън определените към момента. Д-р Спасова допълни, че във връзка с проведената дискусия в Комисия по здравеопазването и гласуваното решение, на 31 март 2008 г. /понеделник/, министър Гайдарски свиква работна среща с всички водещи специалисти в сферата на редките болести с цел по-бързо решаване на няколко основни проблема, а именно определяне на заболяванията, които ще бъдат водени като редки и лекарствените продукти, които следва да бъдат закупувани за лечението на тези болести, както и необходимите количества. Тя поясни, че представители на Националния алианс на хора с редки болести също биха могли да присъстват на тази среща.</w:t>
      </w:r>
    </w:p>
    <w:p>
      <w:pPr>
        <w:pStyle w:val="Normal"/>
        <w:ind w:firstLine="720"/>
        <w:jc w:val="both"/>
        <w:rPr>
          <w:spacing w:val="6"/>
          <w:lang w:val="bg-BG"/>
        </w:rPr>
      </w:pPr>
      <w:r>
        <w:rPr>
          <w:spacing w:val="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хода на проведената дискусия членовете на Комисията по здравеопазването изразиха следните мнения и становищ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доставената днес от Министерство на здравеопазването информация е просто едно преповтаряне на казаното преди две седмици и не съдържа елементите, които са заложени в Решението на Комисията от 13 март    2008 г. Това, което трябваше да се представи на настоящето заседание е механизми за облекчаване на бюрократичните процедури по отношение предоставянето на лекарства на хора с редки болести и улесняване движението на пациентите в системат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 днешното заседание министерството трябваше да представи предложения за промени в действащото законодателство или подзаконовите нормативни актове, които евентуално представляват пречка за доставката на лекарства за определени редки заболявания и да бъде обсъдено с какво комисията като законодателен орган би могла да помогне за по-бързото решаване на проблемите в тази насок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еобходим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>
          <w:lang w:val="bg-BG"/>
        </w:rPr>
        <w:t>ясна визия и работеща национална програма за редките болести, да се създаде регистър на пациентите в страната и на базата на тези данни да се изготвят реални финансови разчети за подсигуряване адекватното лечение на всеки един пациен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Въз основа на проведеното обсъждане и с оглед предстоящата среща в Министерство на здравеопазването по проблемите на хората с редки болести членовете на Комисията по здравеопазването се обединиха около следното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ab/>
        <w:t>След провеждане на срещата на 31 март 2008 г. между министър Гайдарски, специалистите в областта на редките болести и Националния алианс на хора с редки болести, членовете на Комисията по здравеопазването да бъде уведомена относно дискутираните въпроси, взети решения и последващите стъпки от страна на министерството в областта на редките болести и съществуващите проблеми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lang w:val="ru-RU"/>
        </w:rPr>
        <w:tab/>
        <w:tab/>
        <w:tab/>
        <w:tab/>
        <w:t xml:space="preserve">        </w:t>
        <w:tab/>
      </w:r>
      <w:r>
        <w:rPr>
          <w:b/>
          <w:caps/>
          <w:lang w:val="ru-RU"/>
        </w:rPr>
        <w:t xml:space="preserve">Председател на </w:t>
      </w:r>
    </w:p>
    <w:p>
      <w:pPr>
        <w:pStyle w:val="Normal"/>
        <w:autoSpaceDE w:val="false"/>
        <w:ind w:left="2880" w:firstLine="720"/>
        <w:rPr>
          <w:b/>
          <w:b/>
          <w:caps/>
          <w:lang w:val="ru-RU"/>
        </w:rPr>
      </w:pPr>
      <w:r>
        <w:rPr>
          <w:b/>
          <w:caps/>
          <w:lang w:val="ru-RU"/>
        </w:rPr>
        <w:t>комисия по здравеопазването:</w:t>
      </w:r>
    </w:p>
    <w:p>
      <w:pPr>
        <w:pStyle w:val="Normal"/>
        <w:autoSpaceDE w:val="false"/>
        <w:ind w:firstLine="708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ind w:firstLine="708"/>
        <w:rPr>
          <w:b/>
          <w:b/>
          <w:caps/>
          <w:lang w:val="ru-RU"/>
        </w:rPr>
      </w:pPr>
      <w:r>
        <w:rPr>
          <w:b/>
          <w:caps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ind w:firstLine="708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ind w:left="3600" w:hanging="0"/>
        <w:rPr>
          <w:vanish/>
          <w:sz w:val="20"/>
          <w:szCs w:val="20"/>
        </w:rPr>
      </w:pPr>
      <w:r>
        <w:rPr>
          <w:b/>
          <w:caps/>
          <w:lang w:val="ru-RU"/>
        </w:rPr>
        <w:t xml:space="preserve">     </w:t>
      </w:r>
      <w:r>
        <w:rPr>
          <w:b/>
          <w:caps/>
          <w:lang w:val="ru-RU"/>
        </w:rPr>
        <w:tab/>
        <w:t xml:space="preserve">   /Доц. д-р борислав китов/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9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907"/>
        </w:tabs>
        <w:ind w:left="868" w:hanging="14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9:00Z</dcterms:created>
  <dc:creator> Dr.Dervisheva</dc:creator>
  <dc:description/>
  <cp:keywords/>
  <dc:language>en-US</dc:language>
  <cp:lastModifiedBy>MT</cp:lastModifiedBy>
  <cp:lastPrinted>2008-03-31T16:19:00Z</cp:lastPrinted>
  <dcterms:modified xsi:type="dcterms:W3CDTF">2008-03-31T16:55:00Z</dcterms:modified>
  <cp:revision>38</cp:revision>
  <dc:subject/>
  <dc:title>РЕПУБЛИКА БЪЛГАРИЯ </dc:title>
</cp:coreProperties>
</file>